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ΠΑΡΑΡΤΗΜΑ Α΄</w:t>
      </w:r>
    </w:p>
    <w:p>
      <w:pPr>
        <w:pStyle w:val="Normal"/>
        <w:ind w:hanging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567"/>
        <w:jc w:val="center"/>
        <w:rPr/>
      </w:pPr>
      <w:r>
        <w:rPr>
          <w:sz w:val="18"/>
          <w:szCs w:val="18"/>
        </w:rPr>
        <w:t xml:space="preserve">Ανήκει στη Διακήρυξη 13372/25-05-2017 </w:t>
      </w:r>
    </w:p>
    <w:p>
      <w:pPr>
        <w:pStyle w:val="Normal"/>
        <w:ind w:hanging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120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829"/>
      </w:tblGrid>
      <w:tr>
        <w:trPr/>
        <w:tc>
          <w:tcPr>
            <w:tcW w:w="33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ΜΟΣ ΛΑΚΩΝΙ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ΗΜΟΣ ΣΠΑΡΤΗ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ΙΕΥΘΥΝΣΗ ΤΟΠΙΚΗΣ ΟΙΚΟΝΟΜΙΚΗΣ ΑΝΑΠΤΥΞΗΣ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Υπηρεσία: </w:t>
            </w:r>
            <w:r>
              <w:rPr>
                <w:b/>
                <w:i/>
                <w:sz w:val="18"/>
                <w:szCs w:val="18"/>
              </w:rPr>
              <w:t>«Αμοιβές κτηνιάτρω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33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ιθμός Μελέτης:  2 / 201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ΠΡΟΫΠΟΛΟΓΙΣΜΟΣ: </w:t>
            </w:r>
            <w:r>
              <w:rPr>
                <w:b/>
                <w:sz w:val="18"/>
                <w:szCs w:val="18"/>
              </w:rPr>
              <w:t>26.419,4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ar-SA"/>
              </w:rPr>
              <w:t>€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Π Ρ Ο Σ Φ Ο Ρ Α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position w:val="12"/>
          <w:sz w:val="18"/>
          <w:szCs w:val="18"/>
        </w:rPr>
        <w:t xml:space="preserve">Της επιχείρησης …………………………………………....…………, Α.Φ.Μ./Δ.Ο.Υ. ………..……….…………………………., έδρα ……………...., οδός ……………………., αριθμός ……, τηλέφωνο ………….…………., fax …………….……..,                </w:t>
      </w:r>
      <w:r>
        <w:rPr>
          <w:position w:val="12"/>
          <w:sz w:val="18"/>
          <w:szCs w:val="18"/>
          <w:lang w:val="en-US"/>
        </w:rPr>
        <w:t>e</w:t>
      </w:r>
      <w:r>
        <w:rPr>
          <w:position w:val="12"/>
          <w:sz w:val="18"/>
          <w:szCs w:val="18"/>
        </w:rPr>
        <w:t>-</w:t>
      </w:r>
      <w:r>
        <w:rPr>
          <w:position w:val="12"/>
          <w:sz w:val="18"/>
          <w:szCs w:val="18"/>
          <w:lang w:val="en-US"/>
        </w:rPr>
        <w:t>mail</w:t>
      </w:r>
      <w:r>
        <w:rPr/>
        <w:t>: …………………..………………..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95"/>
        <w:gridCol w:w="1312"/>
        <w:gridCol w:w="1332"/>
        <w:gridCol w:w="1843"/>
        <w:gridCol w:w="1799"/>
      </w:tblGrid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ΕΡΙΓΡΑΦΗ ΕΡΓΑΣΙΩΝ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ΠΟΣΟΤΗΤΑ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ΙΜΗ ΜΟΝΑΔ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ωρίς Φ.Π.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σε Ευρώ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ΑΠΑΝ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σε Ευρώ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λεκτρονική ταυτοποίηση κα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Καταγραφή (Τοποθέτηση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icrochip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ίσκεψη μετά ενέσιμης θεραπεία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ίσκεψη μετά χορηγήσεως ορού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20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δοφλεβίως</w:t>
              <w:tab/>
              <w:tab/>
              <w:tab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Εμβολιασμός με πολλαπλό εμβόλιο και αντιλυσσικό, αποπαρασιτισμό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μβολιασμός με πολλαπλό εμβόλιο,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20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παρασιτισμός</w:t>
              <w:tab/>
              <w:tab/>
              <w:tab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μβολιασμός με αντιλυσσικό εμβόλιο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οχημικές εξετάσεις αίματος αν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άμετρο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πλό τεστ ερλιχίωσης-λεϊσμανίασ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ιμοληψία και αποστολή ορού αίματος στο πιστοποιημένο Ινστιτούτο και συνολικό κόστος εξέτασης  για επίσημη εργαστηριακή επιβεβαίωση λεϊσμανίασης του σκύλο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 xml:space="preserve"> παρβο</w:t>
            </w:r>
            <w:r>
              <w:rPr>
                <w:rFonts w:cs="Tahoma" w:ascii="Tahoma" w:hAnsi="Tahoma"/>
                <w:sz w:val="18"/>
                <w:szCs w:val="18"/>
              </w:rPr>
              <w:t>ΐ</w:t>
            </w:r>
            <w:r>
              <w:rPr>
                <w:sz w:val="18"/>
                <w:szCs w:val="18"/>
              </w:rPr>
              <w:t>ωσης(τύφου) του σκύλο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έταση κοπράνων για παράσιτ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λιέργεια για εύρεση δερματομυκήτων σκύλο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κροσκοπική εξέταση ξεσμάτω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έρματο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κτινογραφία απλή χωρίς τη χορήγηση ηρεμιστικο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ειρουργικές μικροεπεμβάσεις γάτα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ειρουργικές μικροεπεμβάσεις σκύλ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20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είρωση γάτας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20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είρωση σκύλας ανεξαρτήτου βάρους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20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σταδίου αναπαραγωγικού κύκλου (και πυομήτρα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υνουχισμός γάτο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  <w:tab w:val="center" w:pos="20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υνουχισμός σκύλου</w:t>
              <w:tab/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center" w:pos="20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  <w:tab w:val="center" w:pos="20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ίδεση  καταγμάτων σε σκύλο με τη χρήση γύψινου επίδεσμου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20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στεοσύνθεση σκύλου</w:t>
              <w:tab/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20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λή παρακολούθηση στο ιατρείο/μέρα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τατική παρακολούθηση στ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ατρείο/ημέρα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εκροτομή και αποστολή οργάνων για τοξικολογική εξέταση σκύλου-γάτα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0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υθανασία νεογέννητου κουταβιού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υθανασία μικρού σκύλου-γάτας μ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ηγούμενη διενέργεια αναισθησία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υθανασία μεσαίου σκύλου μ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ηγούμενη διενέργεια αναισθησία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υθανασία μεγαλόσωμου σκύλου μ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ηγούμενη διενέργεια αναισθησία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έσιμη αναισθησία σκύλου&lt;10k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έσιμη αναισθησία σκύλου10-25k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έσιμη αναισθησία σκύλου&gt;25k</w:t>
            </w:r>
            <w:r>
              <w:rPr>
                <w:sz w:val="18"/>
                <w:szCs w:val="18"/>
                <w:lang w:val="en-US"/>
              </w:rPr>
              <w:t>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 (</w:t>
            </w:r>
            <w:r>
              <w:rPr>
                <w:b/>
                <w:bCs/>
                <w:sz w:val="18"/>
                <w:szCs w:val="18"/>
              </w:rPr>
              <w:t>χωρίς Φ.Π.Α.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ΠΑ 24%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ΓΕΝΙΚΟ ΣΥΝΟΛΟ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color w:val="008000"/>
          <w:sz w:val="18"/>
          <w:szCs w:val="18"/>
        </w:rPr>
      </w:pPr>
      <w:r>
        <w:rPr>
          <w:rFonts w:cs="Times New Roman"/>
          <w:color w:val="008000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ΤΟΠΟΣ/ΗΜΕΡΟΜΗΝΙΑ …………………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Ο ΠΡΟΣΦΕΡΩΝ</w:t>
      </w:r>
    </w:p>
    <w:p>
      <w:pPr>
        <w:pStyle w:val="Normal"/>
        <w:spacing w:lineRule="auto" w:line="276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hanging="567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υποσημείωσης Char"/>
    <w:basedOn w:val="Style13"/>
    <w:qFormat/>
    <w:rPr>
      <w:rFonts w:ascii="Verdana" w:hAnsi="Verdana" w:eastAsia="SimSun;宋体" w:cs="Verdana"/>
      <w:sz w:val="20"/>
      <w:szCs w:val="20"/>
      <w:lang w:eastAsia="zh-C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Παραπομπή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Χαρακτήρες υποσημείωσης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Κείμενο σημείωσης τέλους Char"/>
    <w:basedOn w:val="Style13"/>
    <w:qFormat/>
    <w:rPr>
      <w:rFonts w:ascii="Calibri" w:hAnsi="Calibri" w:eastAsia="Times New Roman" w:cs="Calibri"/>
      <w:kern w:val="2"/>
      <w:sz w:val="20"/>
      <w:szCs w:val="20"/>
      <w:lang w:eastAsia="zh-CN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Κεφαλίδα Char"/>
    <w:basedOn w:val="Style13"/>
    <w:qFormat/>
    <w:rPr>
      <w:rFonts w:ascii="Verdana" w:hAnsi="Verdana" w:eastAsia="SimSun;宋体" w:cs="Verdana"/>
      <w:lang w:eastAsia="zh-CN"/>
    </w:rPr>
  </w:style>
  <w:style w:type="character" w:styleId="Char3">
    <w:name w:val="Υποσέλιδο Char"/>
    <w:basedOn w:val="Style13"/>
    <w:qFormat/>
    <w:rPr>
      <w:rFonts w:ascii="Verdana" w:hAnsi="Verdana" w:eastAsia="SimSun;宋体"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eastAsia="Times New Roman" w:cs="Calibri"/>
      <w:b/>
      <w:kern w:val="2"/>
      <w:sz w:val="2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mallCaps/>
      <w:kern w:val="2"/>
      <w:sz w:val="28"/>
      <w:szCs w:val="22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eastAsia="Times New Roman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2:00Z</dcterms:created>
  <dc:creator>User</dc:creator>
  <dc:description/>
  <cp:keywords/>
  <dc:language>en-US</dc:language>
  <cp:lastModifiedBy>user</cp:lastModifiedBy>
  <dcterms:modified xsi:type="dcterms:W3CDTF">2017-05-26T05:05:00Z</dcterms:modified>
  <cp:revision>7</cp:revision>
  <dc:subject/>
  <dc:title/>
</cp:coreProperties>
</file>