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 ΣΠΑ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Πληρώ τα γενικά προσόντα διορισμού που προβλέπονται για τους μόνιμους υπαλλήλους του πρώτου μέρους του Ν. 3584/07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΄Εχω την φυσική καταλληλότητα και την υγεία που μου επιτρέπει την εκτέλεση της εργασίας αυτής για την οποία  προσλαμβάνομαι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Δεν έχω καταδικαστεί για κακούργημα και σε οποιαδήποτε ποινή για κλοπή , υπεξαίρεση(κοινή ή στην υπηρεσία) ,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 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 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7:00Z</dcterms:created>
  <dc:creator>Kostas</dc:creator>
  <dc:description/>
  <cp:keywords/>
  <dc:language>en-US</dc:language>
  <cp:lastModifiedBy>ALEXAKIS POLYDOROS</cp:lastModifiedBy>
  <cp:lastPrinted>2019-06-26T13:11:00Z</cp:lastPrinted>
  <dcterms:modified xsi:type="dcterms:W3CDTF">2021-01-28T11:00:00Z</dcterms:modified>
  <cp:revision>3</cp:revision>
  <dc:subject/>
  <dc:title> </dc:title>
</cp:coreProperties>
</file>