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4"/>
      </w:tblGrid>
      <w:tr>
        <w:trPr>
          <w:trHeight w:val="80" w:hRule="atLeast"/>
        </w:trPr>
        <w:tc>
          <w:tcPr>
            <w:tcW w:w="16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4</w:t>
            </w:r>
          </w:p>
        </w:tc>
      </w:tr>
      <w:tr>
        <w:trPr>
          <w:trHeight w:val="288" w:hRule="atLeast"/>
        </w:trPr>
        <w:tc>
          <w:tcPr>
            <w:tcW w:w="16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ΦΟΡΤΗΓΑ ΜΗ ΑΝΑΤΡΕΠΟΜΕΝΑ (ΑΓΡΟΤΙΚΑ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9448800" cy="562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562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511"/>
                                    <w:gridCol w:w="1774"/>
                                    <w:gridCol w:w="3714"/>
                                    <w:gridCol w:w="3108"/>
                                    <w:gridCol w:w="1985"/>
                                    <w:gridCol w:w="198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ΑΡ.ΚΥΚ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ΜΑΡΚ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ΕΙΔ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ΔΙΑΣΤΑΣΕΙΣ ΕΛΑΣΤΙΚ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 xml:space="preserve">ΤΙΜΗ ΕΛΑΣΤΙΚ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TSUBI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TSUBI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Ρ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κλεισ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8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Χ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VE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Ρ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κλεισ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Χ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S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75 X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  X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 X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pt;height:443.3pt;mso-wrap-distance-left:9pt;mso-wrap-distance-right:9pt;mso-wrap-distance-top:0pt;mso-wrap-distance-bottom:0pt;margin-top:3.85pt;mso-position-vertical-relative:text;margin-left:4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511"/>
                              <w:gridCol w:w="1774"/>
                              <w:gridCol w:w="3714"/>
                              <w:gridCol w:w="310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ΑΡ.ΚΥΚΛ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ΜΑΡΚΑ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ΔΙΑΣΤΑΣΕΙΣ ΕΛΑΣΤΙΚΟ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 xml:space="preserve">ΤΙΜΗ ΕΛΑΣΤΙΚΟΥ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2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1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7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Ρ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κλεισ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8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1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3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Ρ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κλεισ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2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0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7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75 X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  X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 X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Στις ανωτέρω τιμές δεν συμπεριλαμβάνεται ο Φ.Π.Α.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user</dc:creator>
  <dc:description/>
  <cp:keywords/>
  <dc:language>en-US</dc:language>
  <cp:lastModifiedBy>anastasiadis.dty</cp:lastModifiedBy>
  <cp:lastPrinted>2019-12-17T08:32:00Z</cp:lastPrinted>
  <dcterms:modified xsi:type="dcterms:W3CDTF">2019-12-17T06:32:00Z</dcterms:modified>
  <cp:revision>6</cp:revision>
  <dc:subject/>
  <dc:title/>
</cp:coreProperties>
</file>