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 xml:space="preserve">ΕΛΛΗΝΙΚΗ ΔΗΜΟΚΡΑΤΙΑ                                                                                αρ. μελετησ: 9/21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ΝΟΜΟΣ ΛΑΚΩΝΙΑΣ                                                                                            CPV: 8520000-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aps/>
          <w:sz w:val="20"/>
          <w:szCs w:val="20"/>
        </w:rPr>
        <w:t xml:space="preserve">ΔΗΜΟΣ ΣΠΑΡΤΗΣ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«ΠΑΡΟΧΗ ΥΠΗΡΕΣΙΑΣ ΚΤΗΝΙΑΤΡΟΥ ΓΙΑ ΤΗΝ ΥΛΟΠΟΙΗΣΗ ΤΟΥ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ΓΡΑΜΜΑΤΟΣ ΔΙΑΧΕΙΡΙΣΗΣ ΑΔΕΣΠΟΤΩΝ ΖΩΩΝ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ΕΚΤΙΜΩΜΕΝΗΣ  ΑΞΙΑΣ:</w:t>
      </w:r>
      <w:r>
        <w:rPr>
          <w:rFonts w:cs="Calibri" w:ascii="Calibri" w:hAnsi="Calibri"/>
          <w:b/>
          <w:sz w:val="20"/>
          <w:szCs w:val="20"/>
        </w:rPr>
        <w:t>. 89.997,61 € ΜΕ ΦΠΑ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ΣΤΟΙΧΕΙΑ ΟΙΚΟΝΟΜΙΚΟΥ ΦΟΡΕΑ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717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53"/>
        <w:gridCol w:w="1155"/>
        <w:gridCol w:w="1331"/>
        <w:gridCol w:w="1106"/>
        <w:gridCol w:w="1383"/>
      </w:tblGrid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ΕΡΙΓΡΑΦΗ ΕΡΓΑΣΙΩ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ΝΔΕΙΚΤΙΚΗ ΠΟΣΟΤΗΤ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χωρίς ΦΠΑ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χωρίς ΦΠ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λεκτρονική ταυτοποίηση και καταγραφή(Τοποθέτηση μικροτσίπ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σκεψη μετά ενέσιμης θεραπεία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ορήγηση υγρών ενδοφλεβίω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βολιασμός με πολλαπλό εμβόλιο και αντιλυσσικό,  γαστρεντερική αποπαρασίτωσ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βολιασμός με πολλαπλό εμβόλιο,  γαστρεντερική αποπαρασίτωσ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βολιασμός με αντιλυσσικό εμβόλι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μβολιασμός με αντιλυσσικό εμβόλιο, γαστρεντερική αποπαρασίτωσ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ραπεία γαστρεντερικής παρασίτωση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οχημικές εξετάσεις αίματος ανά παράμετρ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ραπεία δερματικών παρασιτώσεων(κρότωνες,ψύλλοι,ψώρες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ενική αίματο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πλό τεστ ερλιχίωσης-λεισμανίαση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ήγορο τεστ ενός νοσήματο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Θεραπεία ερλιχίωσης σκύλο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ιμοληψία και αποστολή ορού αίματος μέσω ΔΑΟΚ ΠΕ ΛΑΚΩΝΙΑΣ για την εργαστηριακή επιβεβαίωση της λεϊσμανίασης του σκύλου και εύρεση τίτλου αντισωμάτω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έταση κοπράνων για παράσιτ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οσκοπική εξέταση ξεσμάτων δέρματο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τινογραφία απλή χωρίς την χρήση ηρεμιστικο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ουργικές μικροεπεμβάσεις γάτα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ουργικές μικροεπεμβάσεις σκύλο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ουργικές επεμβάσεις μαλακών μορίων σκύλο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ειρουργικές επεμβάσεις μαλακών μορίων γάτα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Ωοθηκυστερεκτομή(στείρωση) γάτα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Ωοθηκυστερεκτομή(στείρωση) σκύλας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νουχισμός γάτο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νουχισμός σκύλο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ίδεση καταγμάτων σε σκύλο με τη χρήση γύψινου επιδέσμο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στεοσύνθεση σκύλο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στεοσύνθεση γάτα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κρωτηριασμός άκρου σκύλο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κρωτηριασμός άκρου γάτας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λή παρακολούθηση στο ιατρείο/μέρ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ατική παρακολούθηση στο ιατρείο/ημέρα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θανασία νεογέννητου κουταβιο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θανασία μικρόσωμου σκύλου έως 10 kg ή γάτα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θανασία μεσαίου μεγέθους σκύλου 10-20 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θανασία μεγαλόσωμου σκύλου 20-40 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αναισθησία μικρόσωμου σκύλου έως 10kg  ή γάτα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αναισθησία σκύλου 10-25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έσιμη αναισθησία σκύλου&gt;25kg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εκροτομή και αποστολή οργάνων για τοξικολογική εξέταση σκύλου - γάτα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ζώω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ίσκεψη στους χώρους φιλοξενία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ιθμός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 (χωρίς ΦΠΑ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ΠΑ 24%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α) Η προσφορά αυτή ισχύει για έξι (6 ) μήνες από την επόμενη της διενέργειας του διαγωνισμού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β) Οι αναγραφόμενες τιμές θα παραμείνουν αμετάβλητες ως την ολοκλήρωση της σύμβασης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γ)Λάβαμε γνώση των προδιαγραφών των προς εκτέλεση εργασιών  τις οποίες αποδεχόμαστε χωρίς επιφύλαξη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δ)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>Σπάρτη,………../…………../202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Ο Προσφέρων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30:00Z</dcterms:created>
  <dc:creator>tameio</dc:creator>
  <dc:description/>
  <cp:keywords/>
  <dc:language>en-US</dc:language>
  <cp:lastModifiedBy>user</cp:lastModifiedBy>
  <dcterms:modified xsi:type="dcterms:W3CDTF">2021-12-31T07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