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34"/>
        <w:gridCol w:w="4937"/>
      </w:tblGrid>
      <w:tr>
        <w:trPr>
          <w:trHeight w:val="439" w:hRule="atLeast"/>
        </w:trPr>
        <w:tc>
          <w:tcPr>
            <w:tcW w:w="4902" w:type="dxa"/>
            <w:gridSpan w:val="2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768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Σ : </w:t>
              <w:tab/>
              <w:t>ΔΗΜΟ ΣΠΑΡΤΗΣ</w:t>
            </w:r>
          </w:p>
        </w:tc>
      </w:tr>
      <w:tr>
        <w:trPr>
          <w:trHeight w:val="1282" w:hRule="atLeast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hadow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hadow/>
                <w:sz w:val="30"/>
                <w:szCs w:val="30"/>
              </w:rPr>
              <w:t>Α Ι Τ Η Σ Η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hadow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hadow/>
                <w:sz w:val="30"/>
                <w:szCs w:val="30"/>
              </w:rPr>
            </w:r>
          </w:p>
        </w:tc>
        <w:tc>
          <w:tcPr>
            <w:tcW w:w="4937" w:type="dxa"/>
            <w:tcBorders/>
          </w:tcPr>
          <w:p>
            <w:pPr>
              <w:pStyle w:val="Heading2"/>
              <w:spacing w:lineRule="auto" w:line="360"/>
              <w:ind w:left="768" w:hanging="0"/>
              <w:jc w:val="lef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ΔΙΕΥΘΥΝΣΗ ΔΙΟΙΚΗΤΙΚΩΝ ΥΠΗΡΕΣΙΩΝ</w:t>
            </w:r>
          </w:p>
          <w:p>
            <w:pPr>
              <w:pStyle w:val="Heading2"/>
              <w:spacing w:lineRule="auto" w:line="360"/>
              <w:ind w:left="768" w:hanging="0"/>
              <w:jc w:val="lef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ΤΜΗΜΑ ΑΝΘΡΩΠΙΝΟΥ ΔΥΝΑΜΙΚΟΥ </w:t>
            </w:r>
          </w:p>
        </w:tc>
      </w:tr>
      <w:tr>
        <w:trPr>
          <w:trHeight w:val="412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 : 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restart"/>
            <w:tcBorders/>
          </w:tcPr>
          <w:p>
            <w:pPr>
              <w:pStyle w:val="Heading5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θυμώ  να  απασχοληθώ στο Δήμο Σπάρτης με ειδικότητα :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</w:p>
          <w:p>
            <w:pPr>
              <w:pStyle w:val="Heading5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σύμφωνα με τα οριζόμενα υπ’ αριθμ. οικ. 1423/28-01-2021 ανακοίνωσή σας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ημμένα σας καταθέτω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τοαντίγραφο Δελτίου Αστυνομικής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ύθυνη δήλωση ότι πληρώ τα γενικά προσόντα πρόσληψη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:  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τρώνυμο: 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.Δ.Τ: 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: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Σ: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ΕΦΩΝΟ: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 mail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έμ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«Υποβολή δικαιολογητικών για την πρόσληψη στο Δήμο Σπάρτης σε συνέχεια της υπ’ αριθμ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ικ. 1423/28-01-2021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Ανακοίνωσης»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: ___/____/2021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……</w:t>
            </w:r>
          </w:p>
        </w:tc>
      </w:tr>
      <w:tr>
        <w:trPr>
          <w:trHeight w:val="84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8" w:right="1274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2:00Z</dcterms:created>
  <dc:creator>Ν.Α ΛΑΚΩΝΙΑΣ</dc:creator>
  <dc:description/>
  <cp:keywords/>
  <dc:language>en-US</dc:language>
  <cp:lastModifiedBy>ALEXAKIS POLYDOROS</cp:lastModifiedBy>
  <cp:lastPrinted>2019-05-29T11:15:00Z</cp:lastPrinted>
  <dcterms:modified xsi:type="dcterms:W3CDTF">2021-01-28T10:59:00Z</dcterms:modified>
  <cp:revision>3</cp:revision>
  <dc:subject/>
  <dc:title>ΑΙΤΗΣΗ</dc:title>
</cp:coreProperties>
</file>