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ΣΠΑ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  <w:u w:val="dash"/>
              </w:rPr>
              <w:t>1)Δεσμεύομαι ότι οποτεδήποτε μου ζητηθεί από το Δήμο Σπάρτης η χρήση των κάτωθι μηχανημάτων, οχημάτων έργου κλπ  όλα τα νομιμοποιητικά έγγραφά τους θα βρίσκονται σε ισχύ για όσο διάστημα απαιτηθεί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  <w:u w:val="dash"/>
              </w:rPr>
              <w:t>Τα οχήματα και μηχανήματα που μπορώ να διαθέσω για την αντιμετώπιση εκτάκτων αναγκών από πλημμύρε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das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dash"/>
              </w:rPr>
              <w:t>χιονοπτώσεις – παγετό, κατολισθήσεις, πυρκαγιές και λοιπές καταστροφές, στην περιοχή ευθύνης του Δήμου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  <w:u w:val="dash"/>
              </w:rPr>
              <w:t>Σπάρτης για το έτος 2020, αναφέρονται  αναλυτικά στον παρακάτω πίνακα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u w:val="dash"/>
              </w:rPr>
            </w:pPr>
            <w:r>
              <w:rPr>
                <w:rFonts w:cs="Arial" w:ascii="Arial" w:hAnsi="Arial"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009"/>
              <w:gridCol w:w="1693"/>
              <w:gridCol w:w="1667"/>
              <w:gridCol w:w="230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/Α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ΕΙΔΟΣ ΟΧΗΜΑΤΟΣ/ ΜΗΧΑΝΗΜΑΤΟΣ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ΔΕΙΑ ΚΥΚΛΟΦΟΡΙΑ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ΠΙΝΑΚΙΔΕΣ ΚΥΚΛΟΦΟΡΙΑΣ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ΧΩΡΟΣ ΣΤΑΘΜΕΥΣΗΣ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-……- 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1:00Z</dcterms:created>
  <dc:creator>ΧΙΟΣ</dc:creator>
  <dc:description/>
  <cp:keywords/>
  <dc:language>en-US</dc:language>
  <cp:lastModifiedBy>User</cp:lastModifiedBy>
  <cp:lastPrinted>2011-10-21T11:26:00Z</cp:lastPrinted>
  <dcterms:modified xsi:type="dcterms:W3CDTF">2019-12-06T09:44:00Z</dcterms:modified>
  <cp:revision>20</cp:revision>
  <dc:subject/>
  <dc:title>ΥΠΕΥΘΥΝΗ ΔΗΛΩΣΗ ΤΟΥ ΝΟΜΟΥ 105</dc:title>
</cp:coreProperties>
</file>