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δέχομαι όλους τους όρους της αρ. πρωτ. 25784/10-12-2019 πρόσκλησης εκδήλωσης ενδιαφέροντος 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άρτιση μητρώου ιδιοκτητών (εταιρειών – φυσικών προσώπων) οχημάτων και μηχανημάτων έργων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τιμετώπιση εκτάκτων αναγκών  από πλημμύρες, χιονοπτώσεις- παγετό, κατολισθήσεις, πυρκαγιές και λοιπέ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ταστροφές, στην περιοχή ευθύνης του Δήμου Σπάρτης, όπως εγκρίθηκε με την αρ.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86/2019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πόφα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κονομικής Επιτροπής . Επίσης αποδέχομαι την ενδεχόμενη συνεργασία και την καθορισθείσα από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πάνω απόφαση της Οικονομικής Επιτροπής ωριαία αποζημίωση των ιδιωτικών οχημάτων και  μηχανημά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 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0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19-12-10T11:36:00Z</dcterms:modified>
  <cp:revision>13</cp:revision>
  <dc:subject/>
  <dc:title>ΥΠΕΥΘΥΝΗ ΔΗΛΩΣΗ ΤΟΥ ΝΟΜΟΥ 105</dc:title>
</cp:coreProperties>
</file>