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ΙΑ ΣΥΛΛΟΓΟΥ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αχ. Δ/νση: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αχ. Κώδικας: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ηλέφωνο :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οφορίες: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ΠΡΟΣ ΤΟ ΔΗΜΟ 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ΑΙΤΗΣΗ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Οικονομική Ενίσχυση του Αθλητικού  / Πολιτιστικού  Συλλόγου για διεξαγωγή πολιτιστικών εκδηλώσε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ε την παρούσα αιτούμαστε την οικονομική ενίσχυση του  Αθλητικού/ Πολιτιστικού Συλλόγου ………………………………………………………………………..για τη διεξαγωγή πολιτιστικών εκδηλώσεων όπως αναλύονται παρακάτω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λικό κόστος             ευρώ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σύλλογός μας έχει λάβει επιχορήγηση από τον Δήμο το οικ. έτος 2017  και  έχει κατατεθεί ο  απολογισμός των δράσεων του συλλόγου για το οικ. έτος 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Συνημμένα σας καταθέτουμ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αλυτικό προϋπολογισμό των δαπανών για την διεξαγωγή των ανωτέρω εκδηλώσε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ταστατικό του </w:t>
      </w:r>
      <w:r>
        <w:rPr>
          <w:rFonts w:cs="Arial" w:ascii="Verdana" w:hAnsi="Verdana"/>
          <w:color w:val="000000"/>
          <w:sz w:val="20"/>
          <w:szCs w:val="20"/>
          <w:u w:val="single"/>
        </w:rPr>
        <w:t>συνοδευόμενο με πρόσφατη</w:t>
      </w:r>
      <w:r>
        <w:rPr>
          <w:rFonts w:cs="Arial" w:ascii="Verdana" w:hAnsi="Verdana"/>
          <w:color w:val="000000"/>
          <w:sz w:val="20"/>
          <w:szCs w:val="20"/>
        </w:rPr>
        <w:t xml:space="preserve"> βεβαίωση του Γραμματέα του Πρωτοδικείου ότι έχει εγγραφεί (καταχωρηθεί) στο βιβλίο Σωματε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Απολογισμό της συνολικής οικονομικής δραστηριότητα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 συλλόγου για το οικονομικό έτος 2017, από την επιχορήγηση που έλαβε σύμφωνα με τα οριζόμενα στην παρ. 3 το άρθρου  41 του ν. 4129/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Αιτώ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5:00Z</dcterms:created>
  <dc:creator>..</dc:creator>
  <dc:description/>
  <cp:keywords/>
  <dc:language>en-US</dc:language>
  <cp:lastModifiedBy>Vero</cp:lastModifiedBy>
  <cp:lastPrinted>2018-04-25T14:46:00Z</cp:lastPrinted>
  <dcterms:modified xsi:type="dcterms:W3CDTF">2018-04-25T11:55:00Z</dcterms:modified>
  <cp:revision>20</cp:revision>
  <dc:subject/>
  <dc:title>ΠΟΛΙΤΙΣΤΙΚΟΣ ΣΥΛΛΟΓΟΣ</dc:title>
</cp:coreProperties>
</file>