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 ΣΠΑΡ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οδέχομαι όλους τους όρους της αρ. πρωτ. 26254/ 06-12-2018 πρόσκλησης εκδήλωσης ενδιαφέροντος  για τη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άρτιση μητρώου ιδιοκτητών (εταιρειών – φυσικών προσώπων) οχημάτων και μηχανημάτων έργων για τη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ντιμετώπιση εκτάκτων αναγκών  από πλημμύρες, χιονοπτώσεις- παγετό, κατολισθήσεις, πυρκαγιές και λοιπέ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ταστροφές, στην περιοχή ευθύνης του Δήμου Σπάρτης, όπως εγκρίθηκε με την αρ.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421</w:t>
            </w:r>
            <w:r>
              <w:rPr>
                <w:rFonts w:cs="Tahoma" w:ascii="Tahoma" w:hAnsi="Tahoma"/>
                <w:sz w:val="20"/>
                <w:szCs w:val="20"/>
              </w:rPr>
              <w:t xml:space="preserve"> /2018 απόφασ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ικονομικής Επιτροπής . Επίσης αποδέχομαι την ενδεχόμενη συνεργασία και την καθορισθείσα από τη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πάνω απόφαση της Οικονομικής Επιτροπής ωριαία αποζημίωση των ιδιωτικών οχημάτων και  μηχανημάτ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..-….- 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00:00Z</dcterms:created>
  <dc:creator>ΧΙΟΣ</dc:creator>
  <dc:description/>
  <cp:keywords/>
  <dc:language>en-US</dc:language>
  <cp:lastModifiedBy>User</cp:lastModifiedBy>
  <cp:lastPrinted>2015-06-22T11:51:00Z</cp:lastPrinted>
  <dcterms:modified xsi:type="dcterms:W3CDTF">2018-12-06T08:23:00Z</dcterms:modified>
  <cp:revision>11</cp:revision>
  <dc:subject/>
  <dc:title>ΥΠΕΥΘΥΝΗ ΔΗΛΩΣΗ ΤΟΥ ΝΟΜΟΥ 105</dc:title>
</cp:coreProperties>
</file>