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>
          <w:sz w:val="22"/>
          <w:szCs w:val="22"/>
        </w:rPr>
      </w:pPr>
      <w:r>
        <w:rPr>
          <w:b/>
          <w:color w:val="0000FF"/>
          <w:sz w:val="22"/>
          <w:szCs w:val="22"/>
        </w:rPr>
        <w:drawing>
          <wp:inline distT="0" distB="0" distL="0" distR="0">
            <wp:extent cx="44704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ΝΟΜΟΣ ΛΑΚΩΝΙΑΣ                     </w:t>
      </w:r>
      <w:r>
        <w:rPr>
          <w:b/>
          <w:sz w:val="22"/>
          <w:szCs w:val="22"/>
          <w:highlight w:val="yellow"/>
        </w:rPr>
        <w:t xml:space="preserve">«Προμήθεια λαμπτήρων και ηλεκτρολογικού υλικού  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  <w:highlight w:val="yellow"/>
        </w:rPr>
        <w:t xml:space="preserve">ΔΕ Φάριδος»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>ΔΗΜΟΣ ΣΠΑΡΤΗΣ</w:t>
      </w:r>
      <w:r>
        <w:rPr>
          <w:sz w:val="22"/>
          <w:szCs w:val="22"/>
        </w:rPr>
        <w:t xml:space="preserve">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Δ/ΝΣΗ ΤΕΧΝ. ΥΠΗΡΕΣΙΩΝ                                    Προυπολογισμός: </w:t>
      </w:r>
      <w:r>
        <w:rPr>
          <w:b/>
          <w:sz w:val="22"/>
          <w:szCs w:val="22"/>
          <w:highlight w:val="yellow"/>
        </w:rPr>
        <w:t>24.000,00 €</w:t>
      </w:r>
      <w:r>
        <w:rPr>
          <w:sz w:val="22"/>
          <w:szCs w:val="22"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ΧΩΡΟΤΑΞΙΑΣ ΥΠΗΡΕΣΙΑΣ ΔΟΜΗΣΗΣ               </w:t>
      </w:r>
      <w:r>
        <w:rPr>
          <w:b/>
          <w:highlight w:val="yellow"/>
        </w:rPr>
        <w:t>Κ.Α: 20-6662.007</w:t>
      </w:r>
      <w:r>
        <w:rPr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ΚΑΙ ΠΕΡΙΒΑΛΛΟΝΤΟΣ                                          Αρ.Τεχν.Περιγραφής: </w:t>
      </w:r>
      <w:r>
        <w:rPr>
          <w:b/>
          <w:sz w:val="22"/>
          <w:szCs w:val="22"/>
          <w:highlight w:val="yellow"/>
        </w:rPr>
        <w:t>2021-013</w:t>
      </w:r>
      <w:r>
        <w:rPr>
          <w:sz w:val="22"/>
          <w:szCs w:val="22"/>
        </w:rPr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lang w:val="en-US"/>
        </w:rPr>
        <w:t>CPV</w:t>
      </w:r>
      <w:r>
        <w:rPr/>
        <w:t>: 31531000-7 Λαμπτήρες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>
          <w:lang w:val="en-US"/>
        </w:rPr>
        <w:t>CPV</w:t>
      </w:r>
      <w:r>
        <w:rPr/>
        <w:t xml:space="preserve">: 31681410-0 Ηλεκτρολογικό υλικ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</w:t>
      </w:r>
      <w:r>
        <w:rPr>
          <w:b/>
        </w:rPr>
        <w:t xml:space="preserve">                                              </w:t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 xml:space="preserve">ΟΙΚΟΝΟΜΙΚΗ  ΠΡΟΣΦΟΡΑ   </w:t>
      </w:r>
    </w:p>
    <w:p>
      <w:pPr>
        <w:pStyle w:val="Heading2"/>
        <w:jc w:val="left"/>
        <w:rPr/>
      </w:pPr>
      <w:r>
        <w:rPr/>
        <w:t xml:space="preserve">                                  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509"/>
        <w:gridCol w:w="1440"/>
        <w:gridCol w:w="1260"/>
        <w:gridCol w:w="1260"/>
        <w:gridCol w:w="1440"/>
        <w:gridCol w:w="136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ΡΙΓΡΑΦΗ ΕΙΔΟΥ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ΡΙΘΜ.  ΤΙΜΟΛΟ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ΙΔΟΣ ΜΟΝΑ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ΟΣΟΤΗΤΕ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ΙΜΗ ΜΟΝΑΔΑΣ (Euro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ΑΠΑΝΗ</w:t>
            </w:r>
          </w:p>
          <w:p>
            <w:pPr>
              <w:pStyle w:val="Normal"/>
              <w:rPr/>
            </w:pPr>
            <w:r>
              <w:rPr/>
              <w:t>(Euro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ΛΑΜΠΤΗΡΑΣ LED (18-20)W, 4.000 K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OYI ΠΟΡΣΕΛΑΝΗΣ Ε27 ΤΥΠΟΥ ΔΕ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ΟΝΩΤΙΚΗ ΤΑΙΝΙΑ PVC ΜΑΥΡ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ΜΠΤΗΡΑΣ LED (12-13)W,4000 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ΡΟΒΟΛΕΑΣ LED 200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Ε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ΡΟΒΟΛΕΑΣ LED 100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ΤΕ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ΡΟΒΟΛΕΑΣ LED 150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ΤΕ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ΕΛΕ ΔΙΑΡΡΟΗΣ ΜΟΝΟΦΑΣΙΚΟ 40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ΤΕ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Άθροισμα Δαπάνης Προμήθειας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>
                <w:b/>
              </w:rPr>
              <w:t>Φ.Π.Α. 24 %</w:t>
            </w:r>
            <w:r>
              <w:rPr/>
              <w:t xml:space="preserve">  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/>
              <w:t xml:space="preserve">ΣΥΝΟΛΟ: 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Ο ΠΡΟΣΦΕΡΩ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wav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20:00Z</dcterms:created>
  <dc:creator>PLATO_PC</dc:creator>
  <dc:description/>
  <cp:keywords/>
  <dc:language>en-US</dc:language>
  <cp:lastModifiedBy>anastasiadis.dty</cp:lastModifiedBy>
  <cp:lastPrinted>2014-02-18T14:36:00Z</cp:lastPrinted>
  <dcterms:modified xsi:type="dcterms:W3CDTF">2021-04-06T06:43:00Z</dcterms:modified>
  <cp:revision>3</cp:revision>
  <dc:subject/>
  <dc:title>ΟΙ ΣΥΜΒΑΛΛΟΜΕΝΟΙ</dc:title>
</cp:coreProperties>
</file>